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едмет             </w:t>
      </w:r>
      <w:r>
        <w:rPr>
          <w:color w:val="000000"/>
          <w:sz w:val="28"/>
          <w:szCs w:val="28"/>
        </w:rPr>
        <w:t>Биолог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                </w:t>
      </w:r>
      <w:r>
        <w:rPr>
          <w:color w:val="000000"/>
          <w:sz w:val="28"/>
          <w:szCs w:val="28"/>
        </w:rPr>
        <w:t xml:space="preserve"> 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р               </w:t>
      </w:r>
      <w:r>
        <w:rPr>
          <w:color w:val="000000"/>
          <w:sz w:val="28"/>
          <w:szCs w:val="28"/>
        </w:rPr>
        <w:t xml:space="preserve">Клевцова Г.В. МБОУ «СОШ с. Б.Чечуйк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Базарно- Карабулакский район Саратовская область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МК             </w:t>
      </w:r>
      <w:r>
        <w:rPr>
          <w:color w:val="000000"/>
          <w:sz w:val="28"/>
          <w:szCs w:val="28"/>
        </w:rPr>
        <w:t xml:space="preserve">А.А. Плешаков, Н.И.Сонин. Биология. Введение в биолог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.: Дрофа,2015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Тема урока    </w:t>
      </w:r>
      <w:r>
        <w:rPr>
          <w:color w:val="000000"/>
          <w:sz w:val="28"/>
          <w:szCs w:val="28"/>
        </w:rPr>
        <w:t>Позвоночные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      </w:t>
      </w:r>
      <w:r>
        <w:rPr>
          <w:color w:val="000000"/>
          <w:sz w:val="28"/>
          <w:szCs w:val="28"/>
        </w:rPr>
        <w:t>Урок открытия нового зн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едагогические технологии    </w:t>
      </w:r>
      <w:r>
        <w:rPr>
          <w:color w:val="000000"/>
          <w:sz w:val="28"/>
          <w:szCs w:val="28"/>
        </w:rPr>
        <w:t xml:space="preserve">1.Технология развития критиче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мышления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нформационно- коммуникацион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ехнолог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. Здоровьесберегающая  технолог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86"/>
      </w:tblGrid>
      <w:tr>
        <w:trPr/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дактическая цель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я об особенностях строения, жизнедеятельности позвоночных животных.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разовательная</w:t>
            </w:r>
            <w:r>
              <w:rPr>
                <w:sz w:val="28"/>
                <w:szCs w:val="28"/>
              </w:rPr>
              <w:t xml:space="preserve">: познакомить учащихся с особенностями строения и жизнедеятельности позвоночных животных, классификацией позвоночных, некоторыми представителями рыб, земноводных, пресмыкающихся, птиц и млекопитающих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вающая:</w:t>
            </w:r>
            <w:r>
              <w:rPr>
                <w:sz w:val="28"/>
                <w:szCs w:val="28"/>
              </w:rPr>
              <w:t xml:space="preserve"> продолжить формировать умение самостоятельно искать информацию, анализировать, сравнивать, делать выводы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питательная:</w:t>
            </w:r>
            <w:r>
              <w:rPr>
                <w:sz w:val="28"/>
                <w:szCs w:val="28"/>
              </w:rPr>
              <w:t xml:space="preserve"> поддерживать интерес к изучению биологии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(предметные)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йся научится проводить простейшую классификацию позвоночных; использовать дополнительные источники информации для выполнения учебной задачи; определять принадлежность биологических объектов к типу позвоночные; устанавливать черты сходства и различия у представителей позвоночных; различать изученные объекты в природе, на таблицах; ; устанавливать черты приспособленности организмов к среде обитания;  будет знать существенные признаки строения и жизнедеятельности  позвоночных животных; основные признаки представителей позвоночных; значение позвоночных животных в природе и жизни человека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 - научится: составлять план работы с учебником, выполнять задания в соответствии с поставленной целью, отвечать на поставленные вопросы; получит возможность научиться: ставить учебную задачу на основе соотнесения того, что уже известно, и того, что еще неизвестно; адекватно воспринимать оценку своей работы учителем, товарищ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— научится: устанавливать причинно-следственные связи в изучаемом круге явлений; искать и отбирать источники необходимой информации, систематизировать информацию; получит возмо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: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— научится: принимать участие в работе группами, использовать в общении правила вежливости; получит возможность научиться: принимать другое мнение и позицию, строить понятные для партнера высказывания, адекватно использовать средства устного общения для решения коммуникативных задач; получ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именить: умения и опыт межличностной коммуникации, корректного ведения диалога и участия в дискуссии.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бучени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 фронтальная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: словесные (беседа, диалог); наглядные (работа с рисунками, схемами); практические (составление кластера, поиск информации.  дедуктивные (анализ, применение знаний, обобщение)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 и термины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ые, многоклеточные, рыбы, земноводные, пресмыкающиеся, птицы, млекопитающие.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ресурсы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урока и презентация по теме «Позвоночные». Электронное приложение к учебни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5337"/>
        <w:gridCol w:w="2439"/>
        <w:gridCol w:w="2147"/>
        <w:gridCol w:w="1515"/>
      </w:tblGrid>
      <w:tr>
        <w:trPr>
          <w:trHeight w:val="4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, цел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приём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емые действ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м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амоопределения к учеб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. Контроль посещаемости, включение в урок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 Демонстрируют готовность к урок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Актуализ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бное учебное дей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и причины затруд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онтальная беседа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ет знания учащихся, необходимые для изучения нов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царство живой природы мы с вами изучаем? (Животны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ие особенности характерны для царства животных? (Подвижны, питаются готовыми органическими веществами, сами не могут создавать питательные вещества, отличаются сложным поведением.)</w:t>
            </w:r>
          </w:p>
          <w:p>
            <w:pPr>
              <w:pStyle w:val="Normal"/>
              <w:spacing w:before="15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ие две группы принято подразделять животных? (Одноклеточные и многоклеточные)</w:t>
            </w:r>
          </w:p>
          <w:p>
            <w:pPr>
              <w:pStyle w:val="Normal"/>
              <w:spacing w:before="15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ие группы подразделяются многоклеточные животные?</w:t>
            </w:r>
            <w:r>
              <w:rPr>
                <w:i/>
                <w:iCs/>
                <w:sz w:val="28"/>
                <w:szCs w:val="28"/>
              </w:rPr>
              <w:t>(На беспозвоночных и позвоночных)</w:t>
            </w:r>
          </w:p>
          <w:p>
            <w:pPr>
              <w:pStyle w:val="Normal"/>
              <w:spacing w:before="15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ы отличительные особенности беспозвоночных животных? (отсутствие осевого скелета – позвоночника)</w:t>
            </w:r>
          </w:p>
          <w:p>
            <w:pPr>
              <w:pStyle w:val="Normal"/>
              <w:spacing w:before="15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беспозвоночных животных. (кишечнополостные, черви, моллюски, членистоногие, иглокожие)</w:t>
            </w:r>
          </w:p>
          <w:p>
            <w:pPr>
              <w:pStyle w:val="Normal"/>
              <w:spacing w:before="15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езентацией:</w:t>
            </w:r>
          </w:p>
          <w:p>
            <w:pPr>
              <w:pStyle w:val="Normal"/>
              <w:spacing w:before="154" w:after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Что за животные  и к каким группам относя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анови соответствие между группой животных и её характерист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и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 Слуш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 одноклас-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заимопроверку тес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анализ ответов одноклассников. Сравн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высказывания,  понятные для одн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работу одноклассник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проекта выхода из затруд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я вызова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учащихся к определению темы и постановке познавательной цели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лайде найдите лишнее животное. (дельф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мы должны узнать о позвоночных? (работают с учебником, быстрый просмотр параграфа,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ет тему и цель урока. Уточняет понимание учащимися поставленных целей уро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 уроке мы должны познакомиться с классификацией позвоночных, изучить основных представителей разных типов беспозвоночных и черты их строения. Также мы узнаем, какое значение имеют изученные представители позвоночных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 Слуш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 однокласс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. Формул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на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й. Став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формул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очняют)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. Ос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ствляют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. Сравнивают. Строят высказ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понятны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ителя. Устанавливают причи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енные связ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ителя и устные отве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еализация построенного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сприятия, осмы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вичного запоминания знаний, выявления учащимися новых знаний. Развитие умения находить ответы на проблемные вопросы. Подведение детей к самостоятельному выводу способа действий с информаци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 учителя, работа с литератур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я осмыс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минутк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ет новый материал, используя ЭОР и учеб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одня на уроке мы рассмотрим представителей позвоночны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является характерной особенность позвоночных животных? (имеется позвоночник, череп, защищающий головной мозг, челюсти, две пары конечнос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животных сюда относят? Чтобы ответить на этот вопрос, разгадайте загадки. (см. 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больше узнать об этих животных предлагаю просмотреть видеопрезент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с рисунком учебника составьте «Кластер» -позвоночные животные.(ТПО задание 1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ого чтобы легче было выявить все особенности и многообразие представителей беспозвоночных, заполним таблицу: </w:t>
            </w:r>
          </w:p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702"/>
              <w:gridCol w:w="1702"/>
            </w:tblGrid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руппа позвоночных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Характеристика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тавители.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амостоятельная работа с текстом учебника П.2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 заполнения таблицы- </w:t>
            </w:r>
            <w:r>
              <w:rPr>
                <w:color w:val="000000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выборочный контроль, по очереди спрашивает учащихся о проделанной работ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нформацию, сообщаемую учителем, работают с материалом учебника, Э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в тетрадях новые термины и по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рисунком- составляют «Класт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ботает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причинно-следственные связи в изучаемом круге явлений. Ищут и отбирают источники необходимой информации. Систематизируют информаци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 Первичное закрепление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говариванием во внешней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II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 по этал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истему знаний и повтор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 -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 - 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авливает осознанность восприятия, способствует формированию навыка первичного обобщения, побуждает к высказыванию своего мнения. Вызывают положительную реакцию детей на творчество одноклассников. Подводит учащихся к выводу об особенностях строения позвоночных, сходстве стро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ных групп позвоночных. Наводящими вопросами помогает выявить причинно-следственные связи между строением и средой обитания позвоно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. Организует коллективную проверку выполнения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 основе какого критерия многоклеточных животных делят на две группы: позвоночные и беспозвоночные? (Наличие или отсутствие осевого скелета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Какие группы животных относят к позвоночным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ая среда обитания характерна для рыб? Назовите их представ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ими признаками характеризуются земновод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ть интерактивный тест</w:t>
            </w:r>
            <w:r>
              <w:rPr>
                <w:sz w:val="28"/>
                <w:szCs w:val="28"/>
              </w:rPr>
              <w:t xml:space="preserve"> (один учащий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выполняю задание 153 в ТП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Третий лишн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причи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енные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средой обитания и особен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я орг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проверку по этал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, обосновывают выб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причинно-след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в изучае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е яв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еб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п.21 Р/т. стр 63 65  №147, !50,151, 154 (сильные учащие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дание. задают уточняющи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ял(а), что рыб, земноводных, пресмыкающихся, птиц, млекопитающих объединили в одну группу потому, что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тнести представленных животных в определенную систематическую группу. Например,…-рыба, жаба -…, … -пресмыкающейся, …-птица, тигр -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волен(льна) своими результатами, так как я сумел(а) правильно заполнить таблицу, внести в нее дополнения. А это значит, что я понял…, умею…, запомнил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ология. Введение в биологию. 5 класс А.А.Плешаков, Н.И. Сонин. М.: Дрофа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я. Введение в биологию. 5 класс : методическое пособие к учебнику Н.И. Сонин, А.А. Плешаков/авт. составитель В.Н. Кириленкова Москва Дрофа 2013</w:t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sz w:val="28"/>
          <w:szCs w:val="28"/>
        </w:rPr>
        <w:t>Современный урок: педагогический альманах/под.ред Н.Г. Чанилвой, С.А. Пилюгиной, Е.А.Мигуновой, И.А. Ушаковой. Саоатов: ГАУ ДПО  «СОИРО», 2015 – 88 с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19:00Z</dcterms:created>
  <dc:creator>100</dc:creator>
  <dc:description/>
  <cp:keywords/>
  <dc:language>en-US</dc:language>
  <cp:lastModifiedBy>Галя</cp:lastModifiedBy>
  <cp:lastPrinted>2016-02-16T20:28:00Z</cp:lastPrinted>
  <dcterms:modified xsi:type="dcterms:W3CDTF">2017-01-29T12:55:00Z</dcterms:modified>
  <cp:revision>25</cp:revision>
  <dc:subject/>
  <dc:title>Технологическая карта урока</dc:title>
</cp:coreProperties>
</file>