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58"/>
      </w:tblGrid>
      <w:tr>
        <w:trPr/>
        <w:tc>
          <w:tcPr>
            <w:tcW w:w="107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028815" cy="1065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8815" cy="1065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ПРЕДУПРЕЖДЕНИЕ БЕЗНАДЗОРНОСТИ И ПРАВОНАРУШЕНИЙ НЕСОВЕРШЕННОЛЕТНИХ</w:t>
            </w:r>
          </w:p>
          <w:tbl>
            <w:tblPr>
              <w:tblW w:w="9449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4"/>
              <w:gridCol w:w="2749"/>
              <w:gridCol w:w="3461"/>
              <w:gridCol w:w="2675"/>
            </w:tblGrid>
            <w:tr>
              <w:trPr/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ероприятия</w:t>
                  </w:r>
                </w:p>
              </w:tc>
              <w:tc>
                <w:tcPr>
                  <w:tcW w:w="3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сполнители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рок исполнения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Выявление семьи и детей </w:t>
                    <w:br/>
                    <w:t>группы социального риска</w:t>
                  </w:r>
                </w:p>
              </w:tc>
              <w:tc>
                <w:tcPr>
                  <w:tcW w:w="3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тветственный за профилактическую работу в школе Клевцова Г.В., Клюквина Л.Н. </w:t>
                  </w:r>
                  <w:r>
                    <w:rPr>
                      <w:sz w:val="24"/>
                      <w:szCs w:val="24"/>
                    </w:rPr>
                    <w:t>Инспектора по делам несовершеннолетних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 участковый уполномоченный полиции.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) Постоянно в течение года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2) при проведении дневных рейдов в единый день профилактики МБОУ СОШ с. Б.Чечуйка» (вторник) совместно УУП и инспекторами КДНиЗП, с привлечением представителей общественных комиссий по делам несовершеннолетних при администрации Большечечуйского МО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)при получении информации от органов системы профилактики (ЦСОН, КДН И ЗП, МО МВД России «Базарно – Карабулакский, ФАП, МУЗ ЦРБ), от граждан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Выявление детей, занимающихся </w:t>
                    <w:br/>
                    <w:t>бродяжничеством, попрошайничеством и другой противоправной деятельностью</w:t>
                  </w:r>
                </w:p>
              </w:tc>
              <w:tc>
                <w:tcPr>
                  <w:tcW w:w="3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spacing w:before="28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левцова Г.В., </w:t>
                  </w:r>
                  <w:r>
                    <w:rPr>
                      <w:sz w:val="22"/>
                      <w:szCs w:val="22"/>
                    </w:rPr>
                    <w:t>Инспектора по делам несовершеннолетних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участковый уполномоченный полиции сотрудник оперативно-розыскной части (ОРЧ)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) Постоянно в течение года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2) при проведении дневных рейдов в единый день профилактики МБОУ СОШ с. Б.Чечуйка (вторник) совместно УУП , с привлечением представителей общественных комиссий по делам несовершеннолетних при администрации Большечечуского МО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3)при получении информации от органов системы профилактики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ыявление учащихся, длительное</w:t>
                    <w:br/>
                    <w:t>время не посещающих образовательные учреждения, принятие мер по возвращению их  в школу</w:t>
                  </w:r>
                </w:p>
              </w:tc>
              <w:tc>
                <w:tcPr>
                  <w:tcW w:w="3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тветственный за профилактическую работу в школе Клевцова Г.В., классные руководители, структурные подразделения МО МВД России «Базарно – Карабулакский»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стоянно в течение года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.4.</w:t>
                  </w:r>
                </w:p>
              </w:tc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ведение заседаний Совета профилактики МБОУ СОШ с.Б. Чечуйка по вопросам профилактики безнадзорности и правонарушений несовершеннолетних и семейного неблагополучия с приглашением обучающихся, состоящих на различных видах учета в присутствии законных представителей</w:t>
                  </w:r>
                </w:p>
              </w:tc>
              <w:tc>
                <w:tcPr>
                  <w:tcW w:w="3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Клевцова Г.В.,  классный руководитель, с приглашением представителей МО МВД Базарно – Карабулакский, ЦСОН, КДН и ЗП и др.  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Body"/>
                    <w:spacing w:before="0" w:after="28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ждый вторник первой недели месяца в 15 часов, а так же по необходимости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Тематики заседаний совета профилактики прилагается, может дополнятся и изменятся по инициативе МБОУ СОШ, МО МВД «Базарно Карабулакский» и др. органов системы профилактики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.5.</w:t>
                  </w:r>
                </w:p>
              </w:tc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ведение семинаров с приглашением   специалистов учреждений и служб системы профилактики на заседания Совета профилактики по вопросам работы с подростками, склонными к правонарушениям; организация занятости и летнего отдыха  подростков «группы риска» и др.</w:t>
                  </w:r>
                </w:p>
              </w:tc>
              <w:tc>
                <w:tcPr>
                  <w:tcW w:w="3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Старшая вожатая Клюквина Л.Н.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 текущему графику (не реже 2 раз в год) по согласованию  с МО МВД России «Базарно – Карабулакский»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.6.</w:t>
                  </w:r>
                </w:p>
              </w:tc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ведение семинаров с классными руководителями по проблемам безнадзорности и правонарушений несовершеннолетних.</w:t>
                  </w:r>
                </w:p>
              </w:tc>
              <w:tc>
                <w:tcPr>
                  <w:tcW w:w="3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ответственный за профилактическую работу в школе Клевцова Г.В., куратор МБОУ СОШ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 текущему графику (ноябрь, арель) по согласованию  с МО МВД России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.7.</w:t>
                  </w:r>
                </w:p>
              </w:tc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ктивизация работы по пропаганде правовых знаний среди несовершеннолетних -  мероприятия по пропаганде правовых знаний по плану воспитательной работы МБОУ « СОШ с. Б. Чечуйка»</w:t>
                  </w:r>
                </w:p>
              </w:tc>
              <w:tc>
                <w:tcPr>
                  <w:tcW w:w="3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таршая вожатая  Клюквина Л.Н., классные руководители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 течение года (ежемесячно)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.8</w:t>
                  </w:r>
                </w:p>
              </w:tc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частие в заседаниях КДН И ЗП</w:t>
                  </w:r>
                </w:p>
              </w:tc>
              <w:tc>
                <w:tcPr>
                  <w:tcW w:w="3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Директор, и заместитель директора УР,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 инициативе КДН И ЗП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.9</w:t>
                  </w:r>
                </w:p>
              </w:tc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частие в заседании общественной комиссии по делам несовершеннолетних и защите их прав при администрации Большечечуйского муниципального образования</w:t>
                  </w:r>
                </w:p>
              </w:tc>
              <w:tc>
                <w:tcPr>
                  <w:tcW w:w="3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Директор,  старшая вожатая Клюквина Л.Н., 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и заместитель директора УР,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онкретно время проведения заседаний общественных комиссий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 инициативе МБОУ «СОШ С. Б. Чечуйка»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.10</w:t>
                  </w:r>
                </w:p>
              </w:tc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дуальные профилактические беседы с несовершеннолетними девиантного поведения</w:t>
                  </w:r>
                </w:p>
              </w:tc>
              <w:tc>
                <w:tcPr>
                  <w:tcW w:w="3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Инспектора по делам несовершеннолетних, участковые уполномоченные полиции, сотрудники оперативно-розыскной- части (ОРЧ), представители органов системы профилактики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 раз в месяц и по мере необходимости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.11</w:t>
                  </w:r>
                </w:p>
              </w:tc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Индивидуальные профилактические беседы с родителями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ыявление фактов жестокого обращения с детьми.</w:t>
                  </w:r>
                </w:p>
              </w:tc>
              <w:tc>
                <w:tcPr>
                  <w:tcW w:w="3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Инспектора по делам несовершеннолетних, участковые уполномоченные полиции, сотрудники оперативно-розыскной- части (ОРЧ), куратор МБОУ СОШ и др. представители МО МВД России Базарно– Карабулакский», представители органов системы профилактики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 раз в месяц и по мере необходимости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.12</w:t>
                  </w:r>
                </w:p>
              </w:tc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лективные беседы с коллективом родителей на родительских собраниях</w:t>
                  </w:r>
                </w:p>
              </w:tc>
              <w:tc>
                <w:tcPr>
                  <w:tcW w:w="3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Участковые уполномоченные полиции, сотрудники оперативно-розыскной- части (ОРЧ) и представителями др. подразделений МО «Базарно – Карабулакский», а так же с привлечением представителей органов системы профилактики: ЦСОН, УСЗН, УСПН, ЦЗН, ДЮСШ, ДШИ и др.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 плану МБОУ «СОШ С. Большая Чечуйка»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.13</w:t>
                  </w:r>
                </w:p>
              </w:tc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Беседы с обучающимися МБОУ СОШ по предотвращению ДТП </w:t>
                  </w:r>
                </w:p>
              </w:tc>
              <w:tc>
                <w:tcPr>
                  <w:tcW w:w="3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Инспектор ГИБДД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Ежемесячно, по согласованию с МО МВД России «Базарно – Карабулакский»</w:t>
                  </w:r>
                </w:p>
              </w:tc>
            </w:tr>
            <w:tr>
              <w:trPr>
                <w:trHeight w:val="1509" w:hRule="atLeast"/>
              </w:trPr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.14</w:t>
                  </w:r>
                </w:p>
              </w:tc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частие в повседневной деятельности МБОУ «СОШ С. Б.Чечуйка» куратора, закрепленного за школой из числа руководящего состава МО МВД России «Базарно – Карабулакский»</w:t>
                  </w:r>
                </w:p>
              </w:tc>
              <w:tc>
                <w:tcPr>
                  <w:tcW w:w="3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Куратор, закрепленный за школой  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Постоянно </w:t>
                  </w:r>
                </w:p>
              </w:tc>
            </w:tr>
            <w:tr>
              <w:trPr>
                <w:trHeight w:val="1509" w:hRule="atLeast"/>
              </w:trPr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.15</w:t>
                  </w:r>
                </w:p>
              </w:tc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вместная работа МБОУ СОШ с социально – реабилитационными центрами Саратовской области.</w:t>
                  </w:r>
                </w:p>
              </w:tc>
              <w:tc>
                <w:tcPr>
                  <w:tcW w:w="3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Участковые уполномоченные полиции, сотрудники оперативно-розыскной- части (ОРЧ) и представителями др. подразделений МО «Базарно – Карабулакский», а так же с привлечением представителей органов системы профилактики: ЦСОН, УСЗН, УСПН, ЦЗН, ДЮСШ, ДШИ и др.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>2.МЕРОПРИЯТИЯ, НАПРАВЛЕННЫЕ НА ОРГАНИЗАЦИЮ ДОСУГА  НЕСОВЕРШЕННОЛЕТНИХ</w:t>
            </w:r>
          </w:p>
          <w:tbl>
            <w:tblPr>
              <w:tblW w:w="925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5"/>
              <w:gridCol w:w="4485"/>
              <w:gridCol w:w="2190"/>
              <w:gridCol w:w="2025"/>
            </w:tblGrid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4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формационная пропаганда деятельности досуговых объединений несовершеннолетних по месту жительства.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Старшая вожатая Клюквина Л.Н. специалисты досуговых объединений, инспектор ПДН, УУП,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4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рганизация и проведение мероприятий с несовершеннолетними, состоящими на учете в ОВД, КДН в каникулярное время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таршая вожатая  Клюквина Л.Н., Классные руководители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Октябрь, декабрь, март, июнь-август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.4.</w:t>
                  </w:r>
                </w:p>
              </w:tc>
              <w:tc>
                <w:tcPr>
                  <w:tcW w:w="4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рганизация  работы (тематической, информационной и др.), способствующей профилактике безнадзорности и правонарушений несовершеннолетних в СМИ, на информационных носителях (стенды, листовки и т.д.) МБОУ  СОШ с. Б.Чечуйка.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br/>
                    <w:t xml:space="preserve"> Классные руководители, инспектора ПДН, УУП, ОУР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 течение года (не реже 4 раз в год)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.5.</w:t>
                  </w:r>
                </w:p>
              </w:tc>
              <w:tc>
                <w:tcPr>
                  <w:tcW w:w="4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ведение рейдов по проверке организации досуговых мероприятий в домах культуры и клубах с обучающимися учетных категорий.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иректор, ответственный за профилактическую работу в школе Клевцова Г.В., старшая вожатая Клюквина Л.Н.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Ноябрь, апрель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.7</w:t>
                  </w:r>
                </w:p>
              </w:tc>
              <w:tc>
                <w:tcPr>
                  <w:tcW w:w="4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рганизация и проведение работы по отряду «Юные помощники полиции»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Директор, старшая вожатая  Клюквина Л.Н. 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Ежемесячно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>3. ЗАНЯТОСТЬ И ТРУДОУСТРОЙСТВО НЕСОВЕРШЕННОЛЕТНИХ</w:t>
            </w:r>
          </w:p>
          <w:tbl>
            <w:tblPr>
              <w:tblW w:w="9423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70"/>
              <w:gridCol w:w="4470"/>
              <w:gridCol w:w="2358"/>
              <w:gridCol w:w="2025"/>
            </w:tblGrid>
            <w:tr>
              <w:trPr/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.1.</w:t>
                  </w:r>
                </w:p>
              </w:tc>
              <w:tc>
                <w:tcPr>
                  <w:tcW w:w="4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казание консультационной помощи безработным подросткам 14-18 лет в самоопределении на рынке труда (в поиске работы, выборе профессии)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тветственный за профилактическую работу в школе Клевцова Г.В.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арт – июнь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.2.</w:t>
                  </w:r>
                </w:p>
              </w:tc>
              <w:tc>
                <w:tcPr>
                  <w:tcW w:w="4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рганизация работ для подростков по благоустройству района, ремонту школы в каникулярное время. Содействие в трудоустройстве подросткам, склонным к правонарушениям.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таршая вожатая Клюквина Л.Н., инспектора ПДН, участковый уполномоченный полиции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Октябрь, декабрь, март, июнь-август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.3.</w:t>
                  </w:r>
                </w:p>
              </w:tc>
              <w:tc>
                <w:tcPr>
                  <w:tcW w:w="4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действие участию подростков и молодежи района в ярмарках вакансий, проводимых Центром занятости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Старшая вожатая Клюквина Л.Н.,классные руководители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арт – апрель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>4. МЕРОПРИЯТИЯ ПО ПРОФИЛАКТИКЕ АЛКОГОЛИЗМА, НАРКОМАНИИ, ТОКСИКОМАНИИ СРЕДИ НЕСОВЕРШЕННОЛЕТНИХ</w:t>
            </w:r>
          </w:p>
          <w:tbl>
            <w:tblPr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5179"/>
              <w:gridCol w:w="2042"/>
              <w:gridCol w:w="2604"/>
            </w:tblGrid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роприятие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нормативных документов по профилактике наркомании, токсикомании и употребления ПАВ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ей школы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ми руководителями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щимися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течение года 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образования, директор школы Линькова М.А.,ДДТ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месячный мониторинг выявления обучающихся, склонных к  употреблению наркотиков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месячно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школы Линькова М.А.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ись учащихся группы риска в кружки и секции. (5 – 11 классы)</w:t>
                    <w:tab/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юквина Л.Н.,  кл.руководители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тематических бесед с медицинскими работниками: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аркотики и здоровье»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ожно ли избавиться от наркомании»</w:t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Алкоголь и его последствия»</w:t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Курение и его последствия»</w:t>
                    <w:br/>
                    <w:t xml:space="preserve"> «Курение и статистика»</w:t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Наркотики, ПАВ и последствия их употребления»</w:t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Наркомания. Что о ней нужно знать?»</w:t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Алкоголизм – повод, причина и последствия»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Влияние алкоголизма на потомство»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br/>
                  </w:r>
                </w:p>
                <w:p>
                  <w:pPr>
                    <w:pStyle w:val="Style17"/>
                    <w:shd w:fill="F4EFE9" w:val="clear"/>
                    <w:spacing w:lineRule="atLeast" w:line="34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юквина Л.Н,, кл. руководители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встреч  с сотрудниками МО МВД Базарно-Карабулакского района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Уголовный кодекс о наркотиках»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Свобода или наркотики» 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Сопротивлению давлению социального окружения»</w:t>
                    <w:br/>
                    <w:t xml:space="preserve"> «Свобода и ответственность – выбор XXI века»</w:t>
                    <w:br/>
                    <w:br/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но плану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школы Линькова М.А. Старшая вожатая Клюквина Л.Н.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сячник по профилактике употребления ПАВ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 Месячник  «Твое будущее – в твоих руках»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есячник «Я умею говорить НЕТ!»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марта – 18 апреля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9 октября –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ноября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ДПО «УМЦ»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илактика правонарушений, предупреждение насилия и жестокости среди учащихся: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ция «Не нарушая закон»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я «Мир прав человека</w:t>
                  </w:r>
                  <w:r>
                    <w:rPr/>
                    <w:t>»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пут «Я принимаю ответственные решения»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лог «Твоя жизнь – твой выбор»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классное мероприятие «Суд совести»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1-30 сентября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-29 февраля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ДПО «УМЦ»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кл классных часов: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Жизнь и смерть на конце иглы» «Подросток и наркотики. Взаимосвязь наркомании и других вредных привычек»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Ты попал в бед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»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Горькие плоды «сладкой жизни» или о тяжких социальных последствиях употребления наркотиков»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Здоровье - это жизнь»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Знаете ли вы?...» 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чему важно быть здоровым»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амое главное в жизни – это…»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Имя беды – наркотики»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заимоотношения потребителя и продавца наркотиков»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аспространение наркомании и его последствия»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изнаки наркотического опьянения».</w:t>
                  </w:r>
                </w:p>
                <w:p>
                  <w:pPr>
                    <w:pStyle w:val="Style17"/>
                    <w:shd w:fill="F4EFE9" w:val="clear"/>
                    <w:spacing w:lineRule="atLeast" w:line="342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Новое поколение выбирает ЗОЖ.»</w:t>
                  </w:r>
                </w:p>
                <w:p>
                  <w:pPr>
                    <w:pStyle w:val="Style17"/>
                    <w:shd w:fill="F4EFE9" w:val="clear"/>
                    <w:spacing w:lineRule="atLeast" w:line="342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Всемирный День борьбы со СПИДом»</w:t>
                  </w:r>
                </w:p>
                <w:p>
                  <w:pPr>
                    <w:pStyle w:val="Style17"/>
                    <w:shd w:fill="F4EFE9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Красные тюльпаны надежды»</w:t>
                  </w:r>
                </w:p>
                <w:p>
                  <w:pPr>
                    <w:pStyle w:val="Style17"/>
                    <w:shd w:fill="F4EFE9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Всемирный день отказа от курения»</w:t>
                  </w:r>
                </w:p>
                <w:p>
                  <w:pPr>
                    <w:pStyle w:val="Style17"/>
                    <w:shd w:fill="F4EFE9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Прежде чем сделать – подумай»</w:t>
                    <w:br/>
                    <w:t>«Скажем нет алкоголю»</w:t>
                    <w:br/>
                    <w:t xml:space="preserve"> «Алкоголь и человечество. Кто победит»</w:t>
                    <w:br/>
                    <w:t>«Кто пойдет за «Клинским» или Путь в никуда»</w:t>
                  </w:r>
                </w:p>
                <w:p>
                  <w:pPr>
                    <w:pStyle w:val="Style17"/>
                    <w:shd w:fill="F4EFE9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«Безвредного табака не бывает» </w:t>
                    <w:br/>
                    <w:t xml:space="preserve"> «Курение – опасное увлечение»</w:t>
                    <w:br/>
                    <w:t>«Скажем, нет курению»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школы Линькова М.А. Старшая вожатая Клюквина Л.Н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овление и распространение памяток и информационных буклетов: «Скажем наркотикам – Нет!»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школы Линькова М.А. Старшая вожатая Клюквина Л.Н.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илактические и коррекционные беседы с учащимися, склонными к наркомании, токсикомании и употреблению ПАВ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школы Линькова М.А. Старшая вожатая Клюквина Л.Н.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ительское собрание: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Профилактика правонарушений среди несовершеннолетних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«Неспецифические признаки употребления наркотиков»</w:t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 xml:space="preserve"> «Алкоголь – наш общий враг»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«Организация совместной деятельности педагогов, детей и родителей по профилактике вредных привычек»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«Признаки наркотического опьянения»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 xml:space="preserve"> Как сформировать положительные привычки у подростка»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тябрь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образования, руководители ОУ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ДТ, МБОУ ДПО «УМЦ»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инары для заместителей директоров по воспитательной работе: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«Действия педагогов при подозрении детей и подростков в употреблении наркотиков»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«Особенности работы с детьми, склонными к употреблению наркотиков, табакокурения и алкоголизма»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Формирование   установок против вредных привычек у подростков. 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ст МБОУ ДПО «УМЦ»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ормление выставок книг и периодических изданий по вопросу профилактике ПАВ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квартально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школы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карь Мотолыгина С.Ф.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информационного стенда  в общеобразовательных учреждениях: «Знак беды»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тоянно 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школы Линькова М.А.,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карь Мотолыгина С.Ф.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280" w:after="280"/>
              <w:rPr/>
            </w:pPr>
            <w:r>
              <w:rPr/>
              <w:t>5. ПРОФИЛАКТИКА СЕМЕЙНОГО «НЕБЛАГОПОЛУЧИЯ» И РАЗВИТИЕ ПЕДАГОГИЧЕСКОЙ КУЛЬТУРЫ РОДИТЕЛЕЙ</w:t>
            </w:r>
          </w:p>
          <w:tbl>
            <w:tblPr>
              <w:tblW w:w="937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85"/>
              <w:gridCol w:w="4470"/>
              <w:gridCol w:w="2298"/>
              <w:gridCol w:w="2025"/>
            </w:tblGrid>
            <w:tr>
              <w:trPr/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.1.</w:t>
                  </w:r>
                </w:p>
              </w:tc>
              <w:tc>
                <w:tcPr>
                  <w:tcW w:w="4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ыявление и постановка на учет неблагополучных семей, в которых родители ненадлежащим образом исполняют родительские обязанности по воспитанию, содержанию, обучению детей, жестоко с ними обращающихся</w:t>
                  </w:r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ответственный за профилактическую работу в школе Клевцова Г.В., классные руководители,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 мере необходимости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.2.</w:t>
                  </w:r>
                </w:p>
              </w:tc>
              <w:tc>
                <w:tcPr>
                  <w:tcW w:w="4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ведение совместных рейдов по семьям, состоящим на различных видах учетов, с целью оказания практической помощи</w:t>
                  </w:r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ответственный за профилактическую работу в школе Клевцова Г.В., старшая вожатая Клюквина Л.Н. с привлечением  представителей общественной комиссии по делам несовершеннолетних при администрации Большечечуйского М.О. с привлечением представителей структурных подразделений МО:  инспекторов ПДН, УУП и др.  представителей органов системы профилактики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 течение года (не реже 1 раза в месяц)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.3.</w:t>
                  </w:r>
                </w:p>
              </w:tc>
              <w:tc>
                <w:tcPr>
                  <w:tcW w:w="4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дивидуальная помощь родителям, испытывающим затруднения в предупреждении девиантного поведения детей</w:t>
                  </w:r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Ответственный  за профилактическую работу в школе Клевцова Г.В., классные руководители с привлечением представителей структурных подразделений МО:  инспекторов ПДН, УУП и др. представителей органов системы профилактики е руководители 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 мере необходимости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.4.</w:t>
                  </w:r>
                </w:p>
              </w:tc>
              <w:tc>
                <w:tcPr>
                  <w:tcW w:w="4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рганизация правового просвещения родителей </w:t>
                  </w:r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таршая вожатая  Клюквина Л.Н. Ответственный  за профилактическую работу в школе Клевцова Г.В.  , инспектора ПДН, КДН и ЗП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Обновление стенда в течение года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.6.</w:t>
                  </w:r>
                </w:p>
              </w:tc>
              <w:tc>
                <w:tcPr>
                  <w:tcW w:w="4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спользование в воспитательной работе опыта семейной жизни социально благополучных семей.</w:t>
                  </w:r>
                </w:p>
              </w:tc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    </w:t>
                  </w:r>
                  <w:r>
                    <w:rPr/>
                    <w:t>инспектора ПДН, ответственный за профилактическую работу в школе Клевцова Г.В., КДН и ЗП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Обновление информации  в течение года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6. ИНФОРМАЦИОННЫЙ ОБМЕН МБОУ </w:t>
      </w:r>
      <w:r>
        <w:rPr/>
        <w:t>«СОШ с.Б.Чечуйка» с МО МВД России «Базарно – Карабулакский»</w:t>
      </w:r>
    </w:p>
    <w:tbl>
      <w:tblPr>
        <w:tblW w:w="92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5"/>
        <w:gridCol w:w="4470"/>
        <w:gridCol w:w="2190"/>
        <w:gridCol w:w="2025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1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ерка по обучающимся, состоящим на различных видах учето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/>
              <w:t xml:space="preserve">Старшая вожатая Клюквина Л.Н.,      инспектора ПДН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 числа каждого месяц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2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равление сведений в МО МВД России «Базарно – Карабулакский» по обучающимся, допустившим пропуски уроков без уважительной причины, замеченным в употреблении табачных изделий, алкоголя и наркотических веществ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ая вожатая Клюквина Л.Н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 числа каждого месяц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3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равление сведений в МО МВД России «Базарно – Карабулакский» по родителям и иным законным представителям, ненадлежащим образом исполняющим свои родительские обязанности по воспитанию, содержанию, обучению, лечению своих несовершеннолетних детей  и допустивших факты жестокого обращен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 вожатая Клюквина Л.Н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3 дней с момента выявления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аправление информации в МБОУ  «СОШ с.Б.Чечуйка» по несовершеннолетним, законным представителям, ненадлежащим образом исполняющим свои родительские обязанности по воспитанию, содержанию, обучению, лечению своих несовершеннолетних детей, поставленным на профилактический учет в ОУУП и ПДН МО МВД России «Базарно – Карабулакский»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а по делам несовершеннолетних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 течение 3 дней с момента постановки на у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ourier New" w:hAnsi="Courier New" w:eastAsia="Times New Roman" w:cs="Courier New"/>
      <w:color w:val="333333"/>
      <w:sz w:val="18"/>
      <w:szCs w:val="18"/>
    </w:rPr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Courier New" w:hAnsi="Courier New" w:cs="Courier New"/>
      <w:color w:val="33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Courier New" w:hAnsi="Courier New" w:cs="Courier New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0:00Z</dcterms:created>
  <dc:creator>User</dc:creator>
  <dc:description/>
  <cp:keywords/>
  <dc:language>en-US</dc:language>
  <cp:lastModifiedBy>фёдоров вв</cp:lastModifiedBy>
  <cp:lastPrinted>2015-09-13T12:58:00Z</cp:lastPrinted>
  <dcterms:modified xsi:type="dcterms:W3CDTF">2016-03-01T10:47:00Z</dcterms:modified>
  <cp:revision>27</cp:revision>
  <dc:subject/>
  <dc:title/>
</cp:coreProperties>
</file>